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1727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2014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№  30-п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 перечне должностей муниципальной службы в органах местного самоуправления, аппарате избирательной комиссии Курайского сельсовета, 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ами 1, 2 статьи 12 Федерального закона от 25.12.2008 № 273-ФЗ «О противодействии коррупции», во исполнение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статьями 15,18  Устава Курайского сельсовета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органах  местного самоуправления, аппарате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айского сельсовета, в отношении которых для граждан, их замещавших, после увольнения с муниципальной службы в течение двух лет согласие на замещение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ает комиссия </w:t>
      </w:r>
      <w:r>
        <w:rPr>
          <w:i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, созданная при каждом </w:t>
      </w:r>
      <w:r>
        <w:rPr>
          <w:sz w:val="28"/>
          <w:szCs w:val="28"/>
        </w:rPr>
        <w:t>органе  местного самоуправления, аппарате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айского сельсовет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урайского сельсовета от 31.07.2012 № 33-п «Об утверждении перечня должностей муниципальной службы администрации Курайского сельсовета, после увольнения с которых на гражданина налагаются ограничения, предусмотренные статьей 12 Федерального закона «О противодействии коррупции» считать утратившим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r>
        <w:rPr>
          <w:bCs/>
          <w:sz w:val="28"/>
          <w:szCs w:val="28"/>
        </w:rPr>
        <w:t xml:space="preserve"> вступает в силу со </w:t>
      </w:r>
      <w:r>
        <w:rPr>
          <w:sz w:val="28"/>
          <w:szCs w:val="28"/>
        </w:rPr>
        <w:t>дня, следующего за днем его официального опубликования в периодическом печатном издании «Курайский вестни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А. 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16"/>
        <w:spacing w:before="0" w:after="0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Курайского сельсовета </w:t>
      </w:r>
    </w:p>
    <w:p>
      <w:pPr>
        <w:pStyle w:val="Style16"/>
        <w:spacing w:before="0" w:after="0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14  № 30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олжностей муниципальной службы в органах  местного самоуправления, аппарате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йского сельсовета , в отношении которых для граждан, их замещавших, после увольнения с муниципальной службы в течение двух лет согласие на замещение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ает комиссия </w:t>
      </w:r>
      <w:r>
        <w:rPr>
          <w:i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, созданная при каждом </w:t>
      </w:r>
      <w:r>
        <w:rPr>
          <w:sz w:val="28"/>
          <w:szCs w:val="28"/>
        </w:rPr>
        <w:t>органе  местного самоуправления, аппарате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айского сельсовета: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) главные должности муниципальной службы категории «руководители»: заместитель главы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8:00Z</dcterms:created>
  <dc:creator>User</dc:creator>
  <dc:description/>
  <cp:keywords/>
  <dc:language>en-US</dc:language>
  <cp:lastModifiedBy>яковлева</cp:lastModifiedBy>
  <cp:lastPrinted>2014-09-29T11:39:00Z</cp:lastPrinted>
  <dcterms:modified xsi:type="dcterms:W3CDTF">2014-10-08T01:18:00Z</dcterms:modified>
  <cp:revision>2</cp:revision>
  <dc:subject/>
  <dc:title>                                          </dc:title>
</cp:coreProperties>
</file>